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Představenstv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Bytového družstva U Lesa 34b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svolává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lnweb"/>
        <w:spacing w:before="280" w:after="0"/>
        <w:ind w:firstLine="1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Č L E N S K O U S CHŮZI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na den 1.10.2015 v 18.00hod.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ve 13 patře našeho domu v sušárně</w:t>
      </w:r>
    </w:p>
    <w:p>
      <w:pPr>
        <w:pStyle w:val="Normlnweb"/>
        <w:spacing w:before="280" w:after="0"/>
        <w:ind w:firstLine="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pacing w:before="28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S tímto programem :</w:t>
      </w:r>
    </w:p>
    <w:p>
      <w:pPr>
        <w:pStyle w:val="Normlnweb"/>
        <w:spacing w:before="280" w:after="0"/>
        <w:ind w:firstLine="17"/>
        <w:rPr>
          <w:sz w:val="40"/>
          <w:szCs w:val="40"/>
        </w:rPr>
      </w:pPr>
      <w:r>
        <w:rPr>
          <w:b/>
          <w:bCs/>
          <w:sz w:val="40"/>
          <w:szCs w:val="40"/>
        </w:rPr>
        <w:t>1.Zahájení</w:t>
      </w:r>
    </w:p>
    <w:p>
      <w:pPr>
        <w:pStyle w:val="Normlnweb"/>
        <w:spacing w:before="280" w:after="0"/>
        <w:ind w:firstLine="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Volba mandátové komise a ověřovatelů zápisu</w:t>
      </w:r>
    </w:p>
    <w:p>
      <w:pPr>
        <w:pStyle w:val="Normlnweb"/>
        <w:spacing w:before="280" w:after="0"/>
        <w:ind w:firstLine="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Diskuze o stanovách</w:t>
      </w:r>
    </w:p>
    <w:p>
      <w:pPr>
        <w:pStyle w:val="Normlnweb"/>
        <w:spacing w:before="280" w:after="0"/>
        <w:ind w:firstLine="17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4.Schválení stanov pro jejich přijetí  na členské    schůzi za přítomnosti notáře</w:t>
      </w:r>
    </w:p>
    <w:p>
      <w:pPr>
        <w:pStyle w:val="Normlnweb"/>
        <w:spacing w:before="280" w:after="0"/>
        <w:ind w:firstLine="1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Usnesení</w:t>
      </w:r>
    </w:p>
    <w:p>
      <w:pPr>
        <w:pStyle w:val="Normlnweb"/>
        <w:spacing w:before="280" w:after="0"/>
        <w:ind w:firstLine="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280" w:after="0"/>
        <w:rPr>
          <w:b/>
          <w:b/>
          <w:bCs/>
          <w:sz w:val="40"/>
          <w:szCs w:val="40"/>
        </w:rPr>
      </w:pPr>
      <w:r>
        <w:rPr/>
        <w:t xml:space="preserve">Vyvěšeno dne :   15.9.2015                                                 </w:t>
      </w:r>
      <w:r>
        <w:rPr>
          <w:sz w:val="32"/>
          <w:szCs w:val="32"/>
        </w:rPr>
        <w:t>Představenstvo družstva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řesnění k bodů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všechny přílohy jsou vyvěšeny ve vitrí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) k doplnění členů kontrolní komise: představenstvo Vás již informovalo ,že kontrolní komise neplní svoji funkci ,kterou jí ukládají stanovy.Kontrolní činnost provádí pouze paní Croňová.Vzhledem k tomu ,že jsem velké družstvo máme povinnost mít členy tř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výzvu představenstva ,která byla vyvěšena ve vitríně ,aby se přihlásili členové družstva ,kteří mají zájem pracovat v kontrolní komisi ,se přihlásila paní Renáta Gojová a paní Renáta Csepejová.Obě jsou členky družstva od jeho zalo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k rozšíření antény o další programy nám podal informace pan Bobek,který nám instaloval anténu ,kterou máme na dom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ena pro rozšíření o programy Fanda ,Telka ,Smíchov s jiné   3000,-Kč za zesilova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ena za rozšíření o tři multiplexy slovenských programů (asi 10 programů) asi 12-13000,-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 slovenských programů by se muselo ještě přeměřit zda je na našem domě vůbec budeme chyt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ena za rozšíření o polské programy (do 25.4.2014 mění poláci frekvence nebo způsob vysílaní,tak se musí s instalací počkat ) by stála kolen 13000,-Kč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kem rozšíření o všechny tyto programy by stálo kolem 30 000,-Kč,proto byste měli zvážit zda budete společnou anténu využí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k digitálnímu vysílaní:od roku 2015  bude postupně přecházet digitální vysílání na DVB-T2 a to přinese další náklady na pořízení nových setoboxů a televizí .Nevíme jaký vliv to bude mít na kabelové přijímání televizních programů,kdo má povědomí můžete další členy družstva na schůzi informo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změna výše fondu oprav:na žádost některých členů družstva dáváme na pořad schůze návrh na snížení fondu oprav na 19,-Kč m2(to znamená snížit fond oprav na bytě 3+1 na částku 1500,-Kč a na bytě 1+0 na částku 633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zvažte důkladně tuto možnost protože již nebudeme mít tak velkou šanci ušetřit do budoucna na větší rekonstrukci v domě,která bude jistě potřeba v horizontu 8-10 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představenstvo po zvážení  navrhuje zřídit v nebytovém prostoru ,který pronajímáme p.Badáňové další kolovnu ,z důvodů přeplnění stávající kolovny a také proto ,že již koncem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4</w:t>
      </w:r>
      <w:r>
        <w:rPr>
          <w:rFonts w:cs="Arial" w:ascii="Arial" w:hAnsi="Arial"/>
          <w:sz w:val="28"/>
          <w:szCs w:val="28"/>
        </w:rPr>
        <w:t xml:space="preserve"> budeme mít splacený úvěr na tento nebytový prostor (v částce 164 400,-Kč) a 1000kč za pronájem nám již nebude v rozpočtu chybět a prostor může sloužit všem členům družstva ,kteří se na splacení tohoto úvěru  podíleli.Také budeme muset v budoucnu vyřešit uskladnění dokladů družstva . Část tohoto prostoru by se dala využít i k tomuto účelu, pokud bychom nenašli v domě vhodnější prost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k tomuto bodu Vám oznamujeme ,že dle nového občanského zákoníku a zákona o obchodních korporacích ,máme povinnost schválit na členské schůzi pracovní smlouvy pro členy představenstva a kontrolní kom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diskuze k novým stanovám: prosíme členy družstva ,kteří budou mít připomínky ke změně některých bodů stanov ,abyste si je nachystali v písemné formě ,abychom je mohli pokonzultovat s právníkem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1:00Z</dcterms:created>
  <dc:creator>Nikola Sitaiová</dc:creator>
  <dc:description/>
  <cp:keywords/>
  <dc:language>en-US</dc:language>
  <cp:lastModifiedBy>Daniela Sitaiova</cp:lastModifiedBy>
  <cp:lastPrinted>2014-03-27T16:13:00Z</cp:lastPrinted>
  <dcterms:modified xsi:type="dcterms:W3CDTF">2015-09-15T12:45:00Z</dcterms:modified>
  <cp:revision>31</cp:revision>
  <dc:subject/>
  <dc:title/>
</cp:coreProperties>
</file>